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985"/>
        <w:gridCol w:w="1276"/>
      </w:tblGrid>
      <w:tr>
        <w:trPr>
          <w:trHeight w:val="500" w:hRule="atLeast"/>
        </w:trPr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57" w:hanging="0"/>
              <w:rPr>
                <w:rFonts w:ascii="GillSans" w:hAnsi="GillSans" w:cs="GillSans"/>
                <w:b/>
                <w:b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70305</wp:posOffset>
                      </wp:positionH>
                      <wp:positionV relativeFrom="paragraph">
                        <wp:posOffset>3063240</wp:posOffset>
                      </wp:positionV>
                      <wp:extent cx="4578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241.2pt" to="-56.15pt,2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Sans" w:ascii="GillSans" w:hAnsi="GillSans"/>
                <w:b/>
                <w:kern w:val="2"/>
                <w:sz w:val="30"/>
              </w:rPr>
              <w:t>Høgskolen i Telemar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XAM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5407 Ecotourism: theories and concepts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04.12.2009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  <w:t>TUC, Bø</w:t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Duration:</w:t>
        <w:tab/>
        <w:tab/>
        <w:t>4 hours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 xml:space="preserve">Language: </w:t>
        <w:tab/>
        <w:tab/>
        <w:t>English/Norwegia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Pages: </w:t>
        <w:tab/>
        <w:tab/>
        <w:t>3 including front page</w:t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en-GB"/>
        </w:rPr>
      </w:pPr>
      <w:r>
        <w:rPr>
          <w:sz w:val="28"/>
          <w:lang w:val="en-GB"/>
        </w:rPr>
        <w:t>Comments:</w:t>
        <w:tab/>
        <w:tab/>
        <w:t>All parts must be passed in order to pass the exam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en-GB"/>
        </w:rPr>
        <w:tab/>
        <w:tab/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Appendixes:          Non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-567" w:right="311" w:hanging="142"/>
        <w:rPr>
          <w:b/>
          <w:b/>
          <w:lang w:val="nn-NO"/>
        </w:rPr>
      </w:pPr>
      <w:r>
        <w:rPr>
          <w:lang w:val="nn-NO"/>
        </w:rPr>
        <w:t xml:space="preserve">  </w:t>
      </w:r>
      <w:r>
        <w:rPr>
          <w:b/>
          <w:lang w:val="nn-NO"/>
        </w:rPr>
        <w:t>Eksamensresultata blir offentliggjort på nettet, via Arena høgskole.  I tillegg finn du eksamensresultatlister på utsida av eksamenskontoret. Desse listene opplyser kun kandidatnummer og karakter, så hugs kandidatnummeret ditt frå eksamen.</w:t>
      </w:r>
    </w:p>
    <w:p>
      <w:pPr>
        <w:pStyle w:val="Normal"/>
        <w:widowControl w:val="false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Normal"/>
        <w:widowControl w:val="false"/>
        <w:rPr>
          <w:b/>
          <w:b/>
          <w:i/>
          <w:i/>
          <w:szCs w:val="24"/>
          <w:u w:val="single"/>
          <w:lang w:val="nn-NO"/>
        </w:rPr>
      </w:pPr>
      <w:r>
        <w:rPr>
          <w:b/>
          <w:i/>
          <w:szCs w:val="24"/>
          <w:u w:val="single"/>
          <w:lang w:val="nn-NO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nn-NO"/>
        </w:rPr>
      </w:pPr>
      <w:r>
        <w:rPr>
          <w:b/>
          <w:szCs w:val="24"/>
          <w:u w:val="single"/>
          <w:lang w:val="nn-NO"/>
        </w:rPr>
      </w:r>
    </w:p>
    <w:p>
      <w:pPr>
        <w:sectPr>
          <w:type w:val="continuous"/>
          <w:pgSz w:w="11906" w:h="16838"/>
          <w:pgMar w:left="1956" w:right="851" w:gutter="0" w:header="652" w:top="708" w:footer="340" w:bottom="1418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lang w:val="nn-NO"/>
        </w:rPr>
      </w:pPr>
      <w:r>
        <w:rPr>
          <w:i/>
          <w:lang w:val="nn-NO"/>
        </w:rPr>
      </w:r>
      <w:r>
        <w:br w:type="page"/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xam in 4507 Ecotourism: theories and concepts, autumn 200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The exam contains four parts. It is noted how much each part counts compared to the totality. All parts must be passed in order to pass the exam as a tota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art I (counts 25%):</w:t>
      </w:r>
    </w:p>
    <w:p>
      <w:pPr>
        <w:pStyle w:val="Normal"/>
        <w:rPr/>
      </w:pPr>
      <w:r>
        <w:rPr>
          <w:lang w:val="en-GB"/>
        </w:rPr>
        <w:t xml:space="preserve">Discuss the origin and content of ecotourism and its historical background. Include aspects like ”The environmental movement”, ”Tourism Growth” and ”Tourism Impact Research”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art II (counts 25%):</w:t>
      </w:r>
    </w:p>
    <w:p>
      <w:pPr>
        <w:pStyle w:val="Normal"/>
        <w:rPr>
          <w:lang w:val="en-GB"/>
        </w:rPr>
      </w:pPr>
      <w:r>
        <w:rPr>
          <w:lang w:val="en-GB"/>
        </w:rPr>
        <w:t>Discuss and give examples of possible negative consequences related to mass- or conventional tourism, and how ecotourism is said to counter these negative consequences. What does the phrase “the greenwashing of the tourism industry” me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art III (counts 30%):</w:t>
      </w:r>
    </w:p>
    <w:p>
      <w:pPr>
        <w:pStyle w:val="Normal"/>
        <w:rPr/>
      </w:pPr>
      <w:r>
        <w:rPr>
          <w:lang w:val="en-US"/>
        </w:rPr>
        <w:t>The term ”environment” is used in many different contexts. Dependent on situation, either related to nature or culture, the term can have many interpretations. Try in a systematic way to describe what these different interpretations of the term “environment” might be and how they relate to each 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art IV (counts 20%):</w:t>
      </w:r>
    </w:p>
    <w:p>
      <w:pPr>
        <w:pStyle w:val="Normal"/>
        <w:rPr/>
      </w:pPr>
      <w:r>
        <w:rPr>
          <w:lang w:val="en-US"/>
        </w:rPr>
        <w:t xml:space="preserve">Give a short description of the difference between anthropocentric and non-anthropocentric environmental ethics. Note some philosophers that represent each of these two forms of ethics. Describe in this connection also the difference between biocentric and ecocentric environmental ethic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93" w:leader="none"/>
        </w:tabs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Eksamen i 4507 Økoturisme: teorier og begreper, høsten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Eksamensoppgaven inneholder fire deler. </w:t>
      </w:r>
      <w:r>
        <w:rPr>
          <w:i/>
        </w:rPr>
        <w:t xml:space="preserve">Det fremgår på hver oppgave hvor mye denne teller av helheten. </w:t>
      </w:r>
      <w:r>
        <w:rPr>
          <w:i/>
          <w:lang w:val="en-GB"/>
        </w:rPr>
        <w:t xml:space="preserve">Alle deloppgaver må bestås for å bestå eksame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Del I (teller 25%):</w:t>
      </w:r>
    </w:p>
    <w:p>
      <w:pPr>
        <w:pStyle w:val="Normal"/>
        <w:rPr/>
      </w:pPr>
      <w:r>
        <w:rPr/>
        <w:t xml:space="preserve">Diskuter opprinnelsen og innholdet i økoturisme samt den historiske bakgrunnen. </w:t>
      </w:r>
      <w:r>
        <w:rPr>
          <w:lang w:val="en-GB"/>
        </w:rPr>
        <w:t xml:space="preserve">Inndra aspekter som”The environmental movement”, ”Tourism Growth” and ”Tourism Impact Research”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</w:rPr>
        <w:t>Del II (teller 25%):</w:t>
      </w:r>
    </w:p>
    <w:p>
      <w:pPr>
        <w:pStyle w:val="Normal"/>
        <w:rPr>
          <w:lang w:val="en-GB"/>
        </w:rPr>
      </w:pPr>
      <w:r>
        <w:rPr/>
        <w:t xml:space="preserve">Gjør rede for hvilke negative konsekvenser som ofte forbindes med masse- eller konvensjonell turisme og hvordan økoturisme sies å kunne bidra til å motvirke disse konsekvensene. </w:t>
      </w:r>
      <w:r>
        <w:rPr>
          <w:lang w:val="en-GB"/>
        </w:rPr>
        <w:t>Hva menes med frasen “the greenwashing of the tourism industry”?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</w:rPr>
        <w:t>Del III (teller 30%):</w:t>
      </w:r>
    </w:p>
    <w:p>
      <w:pPr>
        <w:pStyle w:val="Normal"/>
        <w:rPr/>
      </w:pPr>
      <w:r>
        <w:rPr/>
        <w:t xml:space="preserve">Begrepet ”miljø” brukes i mange sammenhenger. Avhengig av situasjonen, enten det har med natur eller kultur å gjøre, kan dette begrepet ha mange betydninger. Prøv på en systematisk måte å gjøre rede for hva disse ulike betydningene av begrepet ”miljø” kan være, og hvordan de relaterer seg til hverandre. 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l VI (teller 20%):</w:t>
      </w:r>
    </w:p>
    <w:p>
      <w:pPr>
        <w:pStyle w:val="Normal"/>
        <w:rPr/>
      </w:pPr>
      <w:r>
        <w:rPr/>
        <w:t>Gjør kort rede for forskjellen mellom antroposentrisk og ikke-antroposentrisk miljøetikk. Nevne noen filosofer som representerer hver av disse to formene for etikk. Gjør i denne sammenheng også rede for forskjellen mellom biosentrisk og økosentrisk miljøetikk.</w:t>
      </w:r>
    </w:p>
    <w:p>
      <w:pPr>
        <w:pStyle w:val="Normal"/>
        <w:widowControl w:val="false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56" w:right="851" w:gutter="0" w:header="652" w:top="1701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1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637665" cy="3238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1">
    <w:name w:val="Egen1"/>
    <w:basedOn w:val="Normal"/>
    <w:next w:val="Normal"/>
    <w:qFormat/>
    <w:pPr>
      <w:spacing w:before="240" w:after="120"/>
    </w:pPr>
    <w:rPr>
      <w:b/>
      <w:sz w:val="36"/>
    </w:rPr>
  </w:style>
  <w:style w:type="paragraph" w:styleId="Egen2">
    <w:name w:val="Egen2"/>
    <w:basedOn w:val="Normal"/>
    <w:next w:val="Normal"/>
    <w:qFormat/>
    <w:pPr>
      <w:spacing w:before="240" w:after="120"/>
    </w:pPr>
    <w:rPr>
      <w:b/>
      <w:sz w:val="28"/>
    </w:rPr>
  </w:style>
  <w:style w:type="paragraph" w:styleId="Egen3">
    <w:name w:val="Egen3"/>
    <w:basedOn w:val="Normal"/>
    <w:next w:val="Normal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-lgob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4:00Z</dcterms:created>
  <dc:creator>helle friis knutzen</dc:creator>
  <dc:description/>
  <cp:keywords/>
  <dc:language>en-US</dc:language>
  <cp:lastModifiedBy>bakkelan</cp:lastModifiedBy>
  <cp:lastPrinted>2009-11-27T11:15:00Z</cp:lastPrinted>
  <dcterms:modified xsi:type="dcterms:W3CDTF">2009-11-27T11:34:00Z</dcterms:modified>
  <cp:revision>2</cp:revision>
  <dc:subject/>
  <dc:title> 	</dc:title>
</cp:coreProperties>
</file>