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b/>
          <w:sz w:val="28"/>
          <w:lang w:val="nn-NO"/>
        </w:rPr>
        <w:t>EXAM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4501 002 Alpine ecology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23.10.2009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Time/Tid:</w:t>
        <w:tab/>
        <w:tab/>
        <w:tab/>
        <w:t>4 hours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Language/Målform: </w:t>
        <w:tab/>
        <w:t xml:space="preserve">Norwegian and English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No pages/Sidetal: </w:t>
        <w:tab/>
        <w:tab/>
        <w:t>2 + førsteside/front page</w:t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en-GB"/>
        </w:rPr>
      </w:pPr>
      <w:r>
        <w:rPr>
          <w:sz w:val="28"/>
          <w:lang w:val="en-GB"/>
        </w:rPr>
        <w:t>Comment/Merknade:</w:t>
        <w:tab/>
        <w:t>Dictionaries are allowed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en-GB"/>
        </w:rPr>
        <w:tab/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en-GB"/>
        </w:rPr>
      </w:pPr>
      <w:r>
        <w:rPr>
          <w:sz w:val="28"/>
          <w:lang w:val="en-GB"/>
        </w:rPr>
        <w:t>Appendix/Vedlegg:         Ingen/no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41" w:right="311" w:firstLine="567"/>
        <w:rPr>
          <w:b/>
          <w:b/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Exam results will be available on net via Studentweb</w:t>
      </w:r>
    </w:p>
    <w:p>
      <w:pPr>
        <w:pStyle w:val="Normal"/>
        <w:widowControl w:val="false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widowControl w:val="false"/>
        <w:rPr>
          <w:b/>
          <w:b/>
          <w:i/>
          <w:i/>
          <w:szCs w:val="24"/>
          <w:u w:val="single"/>
          <w:lang w:val="en-GB"/>
        </w:rPr>
      </w:pPr>
      <w:r>
        <w:rPr>
          <w:b/>
          <w:i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nglish</w: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Describe the main criteria we can use for the delimitation of the following vegetation zones: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Northern Boreal zone,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Low Alpine zone,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Middle Alpine zone, 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High Alpine zon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What is a “forest limit”? Describe possible factors that determine the position of the forest limit in Scandinav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Describe ecological differences that are related to different aspect (north and south) in mountain area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Explain the following terms: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Chionophilous plants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Podzol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Primary success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Phenology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lang w:val="en-GB"/>
        </w:rPr>
        <w:t xml:space="preserve">5.   The arctic fox population has been gradually declining in Fennoscandia during the past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lang w:val="en-GB"/>
        </w:rPr>
      </w:pPr>
      <w:r>
        <w:rPr>
          <w:lang w:val="en-GB"/>
        </w:rPr>
        <w:tab/>
        <w:tab/>
        <w:t>80 years, and at present is on the verge of extirpation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lang w:val="en-GB"/>
        </w:rPr>
      </w:pPr>
      <w:r>
        <w:rPr>
          <w:lang w:val="en-GB"/>
        </w:rPr>
        <w:t>a.</w:t>
        <w:tab/>
        <w:t>What caused the initial rapid decline in the population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Which hypotheses have been presented to explain why the population has not increased in Fennoscandia following its total protection between 1928 and 1940?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Which of these hypotheses do scientists feel are most likely correct?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lang w:val="en-GB"/>
        </w:rPr>
      </w:pPr>
      <w:r>
        <w:rPr>
          <w:lang w:val="en-GB"/>
        </w:rPr>
        <w:t>6.</w:t>
        <w:tab/>
        <w:t>Wild reindeer are ”nomadic”, meaning that they are more or less continually on th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ove over large areas of alpine habitat.  Why has this form 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lang w:val="en-GB"/>
        </w:rPr>
      </w:pPr>
      <w:r>
        <w:rPr>
          <w:lang w:val="en-GB"/>
        </w:rPr>
        <w:t>of behaviour most likely developed in this species?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sk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Beskriv de viktigste kriteriene vi kan benytte for å skille mellom følgende vegetasjonssoner: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Nordlig (Øvre) Boreal sone,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Lavalpin sone,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 xml:space="preserve">Mellomalpin sone,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Høyalpin son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Hva menes med en “skoggrense”? Forklar mulige faktorer som bestemmer posisjonen til skoggrensa i Skandinav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Forklar økologiske forskjeller some r knyttet til forskjeller i ulike eksposisjoner (nord og sør) i fjellområder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en-GB"/>
        </w:rPr>
        <w:t>Forklar følgende termer: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Chionophile planter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Podzol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Primær suksesjon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Fenolgi</w:t>
      </w:r>
    </w:p>
    <w:p>
      <w:pPr>
        <w:pStyle w:val="Normal"/>
        <w:numPr>
          <w:ilvl w:val="0"/>
          <w:numId w:val="3"/>
        </w:numPr>
        <w:rPr/>
      </w:pPr>
      <w:r>
        <w:rPr/>
        <w:t>Bestanden av fjellrev i Fennoskandia har blitt gradvis mindre i løpet av de siste 80</w:t>
      </w:r>
    </w:p>
    <w:p>
      <w:pPr>
        <w:pStyle w:val="Normal"/>
        <w:ind w:left="360" w:firstLine="348"/>
        <w:rPr/>
      </w:pPr>
      <w:r>
        <w:rPr/>
        <w:t>år, og er pr. i dag på randen av utryddelse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/>
        <w:t>Hvordan ble bestanden så kraftig redusert i utgangspunkt?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/>
        <w:t>Hvilke hypoteser har blitt lansert for å forklare årsaken til at bestanden ikke har vokst i Fennoskandia, til tross for totalfredning mellom 1928 og 1940?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/>
        <w:t>Hvilken av disse hypotesene har vitenskapsfolk mest tro på er riktig?</w:t>
      </w:r>
    </w:p>
    <w:p>
      <w:pPr>
        <w:pStyle w:val="Normal"/>
        <w:numPr>
          <w:ilvl w:val="0"/>
          <w:numId w:val="3"/>
        </w:numPr>
        <w:rPr/>
      </w:pPr>
      <w:r>
        <w:rPr/>
        <w:t>Villreinen er “nomadisk”, dvs. stadig på flytting i fjellandskapet. Hva tror en er grunnen til at denne atferdsformen har utviklet seg hos denne arte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continuous"/>
      <w:pgSz w:w="11906" w:h="16838"/>
      <w:pgMar w:left="1956" w:right="851" w:gutter="0" w:header="652" w:top="708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1:00Z</dcterms:created>
  <dc:creator>helle friis knutzen</dc:creator>
  <dc:description/>
  <cp:keywords/>
  <dc:language>en-US</dc:language>
  <cp:lastModifiedBy>bakkelan</cp:lastModifiedBy>
  <cp:lastPrinted>2009-10-21T12:48:00Z</cp:lastPrinted>
  <dcterms:modified xsi:type="dcterms:W3CDTF">2009-10-21T10:51:00Z</dcterms:modified>
  <cp:revision>2</cp:revision>
  <dc:subject/>
  <dc:title> 	</dc:title>
</cp:coreProperties>
</file>