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Heading2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Heading2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Heading2"/>
        <w:rPr/>
      </w:pPr>
      <w:r>
        <w:rPr/>
        <w:t>Eksamensoppgave i 1306 Teoretisk og metodisk fordyp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kmå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 skal skrive et fagessay som skal danne utgangspunkt for teoretisk posisjonering og kritisk drøfting av eget forskingsprosjekt: Ta utgangspunkt i to eller flere av de teorier/ teoritradisjoner som du har møtt i kurset. Gjør rede for grunntrekk i disse teoriene/ tradisjonene og drøft disse i forhold til det tema du har valgt for din masteroppgave. Drøft i denne sammenhengen også aktuelle metodiske tilnærm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no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nn-NO"/>
        </w:rPr>
        <w:t xml:space="preserve">Du skal skriva eit fagessay som skal danna utgangspunkt for teoretisk posisjonering og kritisk drøfting av eige forskingsprosjekt: Ta utgangspunkt i to eller fleire av dei teoriar/ teoritradisjonar som du har møtt i kurset. Gjer greie for grunntrekk i desse teoriane/ tradisjonane og drøft desse i forhold til det tema du har valt for di masteroppgåve. Drøft i denne samanheng også aktuelle metodiske tilnærmingar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56" w:right="851" w:gutter="0" w:header="652" w:top="1928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1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63766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en1">
    <w:name w:val="Egen1"/>
    <w:basedOn w:val="Normal"/>
    <w:next w:val="Normal"/>
    <w:qFormat/>
    <w:pPr>
      <w:spacing w:before="240" w:after="120"/>
    </w:pPr>
    <w:rPr>
      <w:b/>
      <w:sz w:val="36"/>
    </w:rPr>
  </w:style>
  <w:style w:type="paragraph" w:styleId="Egen2">
    <w:name w:val="Egen2"/>
    <w:basedOn w:val="Normal"/>
    <w:next w:val="Normal"/>
    <w:qFormat/>
    <w:pPr>
      <w:spacing w:before="240" w:after="120"/>
    </w:pPr>
    <w:rPr>
      <w:b/>
      <w:sz w:val="28"/>
    </w:rPr>
  </w:style>
  <w:style w:type="paragraph" w:styleId="Egen3">
    <w:name w:val="Egen3"/>
    <w:basedOn w:val="Normal"/>
    <w:next w:val="Normal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-lgo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5:00Z</dcterms:created>
  <dc:creator>helle friis knutzen</dc:creator>
  <dc:description/>
  <cp:keywords/>
  <dc:language>en-US</dc:language>
  <cp:lastModifiedBy>bakkelan</cp:lastModifiedBy>
  <cp:lastPrinted>2006-12-06T12:51:00Z</cp:lastPrinted>
  <dcterms:modified xsi:type="dcterms:W3CDTF">2011-11-21T09:35:00Z</dcterms:modified>
  <cp:revision>3</cp:revision>
  <dc:subject/>
  <dc:title> 	</dc:title>
</cp:coreProperties>
</file>