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b/>
          <w:sz w:val="28"/>
        </w:rPr>
        <w:t>HJEMMEEKSAM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267 friluftslivspedagogikk og praktisk fordypning II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12 – 14 april 201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</w:rPr>
        <w:t>Tid/Time:</w:t>
        <w:tab/>
        <w:tab/>
        <w:tab/>
        <w:t>Utleveres 12.4 kl 09.00 i ekspedisjonen og Fronter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</w:rPr>
        <w:tab/>
        <w:tab/>
        <w:tab/>
        <w:tab/>
        <w:t>Innleveres 14.4, kl 14.00 i ekspedisjonen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Målform/: </w:t>
        <w:tab/>
        <w:tab/>
        <w:tab/>
        <w:t>Bokmål / nynors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l/Pages: </w:t>
        <w:tab/>
        <w:tab/>
        <w:t>2 (med forside)</w:t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Hjelpemiddel:</w:t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</w:rPr>
        <w:t>Merknad/Notes:</w:t>
        <w:tab/>
        <w:t xml:space="preserve">        </w:t>
      </w:r>
      <w:r>
        <w:rPr/>
        <w:t xml:space="preserve">Oppgaven må ikke overstige 4500 ord (ca. 12 sider) og skal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ab/>
        <w:t xml:space="preserve">          skrives med linjeavstand 1 ½ og skriftstørrelse 12. Oppgaven skal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                                             </w:t>
      </w:r>
      <w:r>
        <w:rPr/>
        <w:t xml:space="preserve">følge vanlige kriterier for bruk av referanser og det skal skrives     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                                             </w:t>
      </w:r>
      <w:r>
        <w:rPr/>
        <w:t>litteraturliste (dette kommer i tillegg til de 4500 ord)</w:t>
      </w:r>
      <w:r>
        <w:rPr>
          <w:sz w:val="28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Vedlegg/Appendix:</w:t>
        <w:tab/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141" w:right="311" w:firstLine="567"/>
        <w:rPr>
          <w:b/>
          <w:b/>
          <w:lang w:val="nn-NO"/>
        </w:rPr>
      </w:pPr>
      <w:r>
        <w:rPr>
          <w:lang w:val="nn-NO"/>
        </w:rPr>
        <w:t xml:space="preserve">  </w:t>
      </w:r>
      <w:r>
        <w:rPr>
          <w:b/>
          <w:lang w:val="nn-NO"/>
        </w:rPr>
        <w:t>Eksamensresultata blir offentliggjort på nettet via Studentweb</w:t>
      </w:r>
    </w:p>
    <w:p>
      <w:pPr>
        <w:pStyle w:val="Normal"/>
        <w:widowControl w:val="false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widowControl w:val="false"/>
        <w:rPr>
          <w:b/>
          <w:b/>
          <w:i/>
          <w:i/>
          <w:szCs w:val="24"/>
          <w:u w:val="single"/>
          <w:lang w:val="nn-NO"/>
        </w:rPr>
      </w:pPr>
      <w:r>
        <w:rPr>
          <w:b/>
          <w:i/>
          <w:szCs w:val="24"/>
          <w:u w:val="single"/>
          <w:lang w:val="nn-NO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nn-NO"/>
        </w:rPr>
      </w:pPr>
      <w:r>
        <w:rPr>
          <w:b/>
          <w:szCs w:val="24"/>
          <w:u w:val="single"/>
          <w:lang w:val="nn-NO"/>
        </w:rPr>
      </w:r>
    </w:p>
    <w:p>
      <w:pPr>
        <w:pStyle w:val="Normal"/>
        <w:widowControl w:val="false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Heading2"/>
        <w:rPr/>
      </w:pPr>
      <w:r>
        <w:rPr/>
        <w:t>Eksamensoppgave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  <w:t>Nynorsk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  <w:t xml:space="preserve">Kva for pedagogiske metodar er mest sentrale i friluftslivsveiledning? </w:t>
      </w:r>
    </w:p>
    <w:p>
      <w:pPr>
        <w:pStyle w:val="Normal"/>
        <w:rPr/>
      </w:pPr>
      <w:r>
        <w:rPr>
          <w:szCs w:val="24"/>
          <w:lang w:val="nn-NO"/>
        </w:rPr>
        <w:t xml:space="preserve">Drøft læringsmessige mogleghetar og begrensingar knytt til bruken av desse ulike metodane. </w:t>
      </w:r>
      <w:r>
        <w:rPr>
          <w:szCs w:val="24"/>
        </w:rPr>
        <w:t>Ta utgangspunkt i praktiske eksemp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okmå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vilke pedagogiske metoder er mest sentrale i friluftslivsveiledning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øft læringsmessige muligheter og begrensninger knyttet til bruken av disse ulike metodene. Ta utgangspunkt i praktiske eksemp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continuous"/>
      <w:pgSz w:w="11906" w:h="16838"/>
      <w:pgMar w:left="1956" w:right="851" w:gutter="0" w:header="652" w:top="708" w:footer="34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en1">
    <w:name w:val="Egen1"/>
    <w:basedOn w:val="Normal"/>
    <w:next w:val="Normal"/>
    <w:qFormat/>
    <w:pPr>
      <w:spacing w:before="240" w:after="120"/>
    </w:pPr>
    <w:rPr>
      <w:b/>
      <w:sz w:val="36"/>
    </w:rPr>
  </w:style>
  <w:style w:type="paragraph" w:styleId="Egen2">
    <w:name w:val="Egen2"/>
    <w:basedOn w:val="Normal"/>
    <w:next w:val="Normal"/>
    <w:qFormat/>
    <w:pPr>
      <w:spacing w:before="240" w:after="120"/>
    </w:pPr>
    <w:rPr>
      <w:b/>
      <w:sz w:val="28"/>
    </w:rPr>
  </w:style>
  <w:style w:type="paragraph" w:styleId="Egen3">
    <w:name w:val="Egen3"/>
    <w:basedOn w:val="Normal"/>
    <w:next w:val="Normal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-lgo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2:00Z</dcterms:created>
  <dc:creator>helle friis knutzen</dc:creator>
  <dc:description/>
  <cp:keywords/>
  <dc:language>en-US</dc:language>
  <cp:lastModifiedBy>IT</cp:lastModifiedBy>
  <cp:lastPrinted>2011-04-11T09:31:00Z</cp:lastPrinted>
  <dcterms:modified xsi:type="dcterms:W3CDTF">2011-04-11T07:32:00Z</dcterms:modified>
  <cp:revision>2</cp:revision>
  <dc:subject/>
  <dc:title> 	</dc:title>
</cp:coreProperties>
</file>